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必胜韩国语园地影视 </w:t>
      </w:r>
      <w:r>
        <w:rPr>
          <w:sz w:val="48"/>
          <w:szCs w:val="48"/>
        </w:rPr>
        <w:t xml:space="preserve">- </w:t>
      </w:r>
      <w:r>
        <w:rPr>
          <w:sz w:val="48"/>
          <w:szCs w:val="48"/>
        </w:rPr>
        <w:t>韩剧爱好者们的新天堂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语园地影视的引领下，越来越多的人开始追逐这片文化的魅力。必胜韩国语园地影视不仅仅是一个学习平台，它更像是一个打开世界大门的钥匙，让人们一窥究竟。</w:t>
      </w:r>
      <w:r>
        <w:rPr>
          <w:sz w:val="32"/>
          <w:szCs w:val="32"/>
        </w:rPr>
        <w:t>&lt;/p&gt;&lt;p&gt;&lt;img src="/static-img/oLRiB2SwjgxhiiyytJZZro_fsF_a5Rndg4HqvCqrG20Jo8mWx1ZGSzHccnklOCaD.jpg"&gt;&lt;/p&gt;&lt;p&gt;</w:t>
      </w:r>
      <w:r>
        <w:rPr>
          <w:sz w:val="32"/>
          <w:szCs w:val="32"/>
        </w:rPr>
        <w:t>从《</w:t>
      </w:r>
      <w:r>
        <w:rPr>
          <w:sz w:val="32"/>
          <w:szCs w:val="32"/>
        </w:rPr>
        <w:t>Boys Over Flowers</w:t>
      </w:r>
      <w:r>
        <w:rPr>
          <w:sz w:val="32"/>
          <w:szCs w:val="32"/>
        </w:rPr>
        <w:t>》到《</w:t>
      </w:r>
      <w:r>
        <w:rPr>
          <w:sz w:val="32"/>
          <w:szCs w:val="32"/>
        </w:rPr>
        <w:t>Crash Landing on You</w:t>
      </w:r>
      <w:r>
        <w:rPr>
          <w:sz w:val="32"/>
          <w:szCs w:val="32"/>
        </w:rPr>
        <w:t>》，每部作品都有其独特之处，无论是剧情还是演员，都能让人沉醉。在必胜韩国语园地影视，你可以找到这些经典剧集，并且还有最新的热播剧，随时更新，让你始终保持对新鲜事物的敏感度。</w:t>
      </w:r>
      <w:r>
        <w:rPr>
          <w:sz w:val="32"/>
          <w:szCs w:val="32"/>
        </w:rPr>
        <w:t>&lt;/p&gt;&lt;p&gt;</w:t>
      </w:r>
      <w:r>
        <w:rPr>
          <w:sz w:val="32"/>
          <w:szCs w:val="32"/>
        </w:rPr>
        <w:t>此外，必胜韩国语园地影视还提供了丰富的语言学习资源。想象一下，在观看你的最爱电视剧时，同时提高你的汉语水平，这种双赢的情况在必胜韩国语园地影视中非常常见。通过看懂字幕和听懂台词，你可以更加深入了解这部作品背后的文化细节，而不只是简单的情节。</w:t>
      </w:r>
      <w:r>
        <w:rPr>
          <w:sz w:val="32"/>
          <w:szCs w:val="32"/>
        </w:rPr>
        <w:t>&lt;/p&gt;&lt;p&gt;&lt;img src="/static-img/N4CP6y_K9MBekvtoDmytvY_fsF_a5Rndg4HqvCqrG20XLTMAcAe3JgXU-TXJINL27kM-KlXtGNFWg_Y_eb7TSxxEaejFPX-iQH_k1qR6fGU9o-14WnVWrbAvPsUCSqUM4-Bon9-mQlYmTtuhxq2nYGnaLdcMIVn84gEu0e6wtPbWEGKQ0No4saHibyJ8XMxLrFuF_VYUs1M_DLAH2KppGw.png"&gt;&lt;/p&gt;&lt;p&gt;</w:t>
      </w:r>
      <w:r>
        <w:rPr>
          <w:sz w:val="32"/>
          <w:szCs w:val="32"/>
        </w:rPr>
        <w:t>例如，有一位名叫李明的人，他是一名大学生。他发现自己对《</w:t>
      </w:r>
      <w:r>
        <w:rPr>
          <w:sz w:val="32"/>
          <w:szCs w:val="32"/>
        </w:rPr>
        <w:t>Reply 1988</w:t>
      </w:r>
      <w:r>
        <w:rPr>
          <w:sz w:val="32"/>
          <w:szCs w:val="32"/>
        </w:rPr>
        <w:t>》的故事充满兴趣，但他只会一点点韓文。当他加入了必胜韩国语园地影视后，他开始跟着课程慢慢学起了韓文。而当他学会了一些基本句子后，他就能够欣赏原声版了。他说：“我完全改变了我的观看方式，从之前只能看翻译成中文或者英文，现在我已经能直接观看原音版本，我觉得自己的理解也更深刻。”</w:t>
      </w:r>
      <w:r>
        <w:rPr>
          <w:sz w:val="32"/>
          <w:szCs w:val="32"/>
        </w:rPr>
        <w:t>&lt;/p&gt;&lt;p&gt;</w:t>
      </w:r>
      <w:r>
        <w:rPr>
          <w:sz w:val="32"/>
          <w:szCs w:val="32"/>
        </w:rPr>
        <w:t>李明并不是一个孤立的情况。在这个社区里，每个人都是互相帮助、共同进步的一部分。如果你遇到了难以理解的地方，只需提问，就有人能够帮忙解答。你甚至可能结识一些志同道合的小伙伴们，一起讨论他们最喜欢的话题和角色。</w:t>
      </w:r>
      <w:r>
        <w:rPr>
          <w:sz w:val="32"/>
          <w:szCs w:val="32"/>
        </w:rPr>
        <w:t>&lt;/p&gt;&lt;p&gt;&lt;img src="/static-img/DDxwpSgOmSlaApXZPiCtFI_fsF_a5Rndg4HqvCqrG20XLTMAcAe3JgXU-TXJINL27kM-KlXtGNFWg_Y_eb7TSxxEaejFPX-iQH_k1qR6fGU9o-14WnVWrbAvPsUCSqUM4-Bon9-mQlYmTtuhxq2nYGnaLdcMIVn84gEu0e6wtPbWEGKQ0No4saHibyJ8XMxLrFuF_VYUs1M_DLAH2KppGw.png"&gt;&lt;/p&gt;&lt;p&gt;</w:t>
      </w:r>
      <w:r>
        <w:rPr>
          <w:sz w:val="32"/>
          <w:szCs w:val="32"/>
        </w:rPr>
        <w:t>总而言之，必胜韩国语园地影视不仅为我们提供了一扇进入另一种生活方式的大门，还为我们的日常带来了无限乐趣。这是一个不断探索、不断创新的过程，也许你会发现，那个隐藏在角落的小小屏幕，是通往全新的世界的大门。</w:t>
      </w:r>
      <w:r>
        <w:rPr>
          <w:sz w:val="32"/>
          <w:szCs w:val="32"/>
        </w:rPr>
        <w:t>&lt;/p&gt;&lt;p&gt;&lt;a href = "/doc/630107-</w:t>
      </w:r>
      <w:r>
        <w:rPr>
          <w:sz w:val="32"/>
          <w:szCs w:val="32"/>
        </w:rPr>
        <w:t xml:space="preserve">必胜韩国语园地影视 </w:t>
      </w:r>
      <w:r>
        <w:rPr>
          <w:sz w:val="32"/>
          <w:szCs w:val="32"/>
        </w:rPr>
        <w:t xml:space="preserve">- </w:t>
      </w:r>
      <w:r>
        <w:rPr>
          <w:sz w:val="32"/>
          <w:szCs w:val="32"/>
        </w:rPr>
        <w:t>韩剧爱好者们的新天堂之门</w:t>
      </w:r>
      <w:r>
        <w:rPr>
          <w:sz w:val="32"/>
          <w:szCs w:val="32"/>
        </w:rPr>
        <w:t>.doc" rel="alternate" download="630107-</w:t>
      </w:r>
      <w:r>
        <w:rPr>
          <w:sz w:val="32"/>
          <w:szCs w:val="32"/>
        </w:rPr>
        <w:t xml:space="preserve">必胜韩国语园地影视 </w:t>
      </w:r>
      <w:r>
        <w:rPr>
          <w:sz w:val="32"/>
          <w:szCs w:val="32"/>
        </w:rPr>
        <w:t xml:space="preserve">- </w:t>
      </w:r>
      <w:r>
        <w:rPr>
          <w:sz w:val="32"/>
          <w:szCs w:val="32"/>
        </w:rPr>
        <w:t>韩剧爱好者们的新天堂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